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rcizio 2: “Questionario sulle apparecchiature di imaging medical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ali sono le basi fisiche dell’ecografia, e qual è il ruolo dell’impedenza sonora nella formazione dell’immagine?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Descrivi i diversi tipi di modalità ecografiche, e le loro rispettive applicazioni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Enuncia la legge fisica sulla quale si basa la TAC, e descrivi cosa sono i numeri di Hounsfield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s’è il MIP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</w:t>
      </w:r>
      <w:r>
        <w:rPr/>
        <w:t>Nom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47:00Z</dcterms:created>
  <dc:creator>MacBookPro</dc:creator>
  <dc:description/>
  <cp:keywords/>
  <dc:language>en-US</dc:language>
  <cp:lastModifiedBy>Giorgio</cp:lastModifiedBy>
  <dcterms:modified xsi:type="dcterms:W3CDTF">2015-02-16T07:11:00Z</dcterms:modified>
  <cp:revision>29</cp:revision>
  <dc:subject/>
  <dc:title/>
</cp:coreProperties>
</file>