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Eserciz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Scrivere un programma che chieda all’utente di inserire un numero N, e poi calcoli la somma dei numeri naturali da 1 a N sia “normalmente” (ciclo for? sum di un vettore?) sia con la formula di Gauss:</w:t>
      </w:r>
    </w:p>
    <w:p>
      <w:pPr>
        <w:pStyle w:val="Normal"/>
        <w:ind w:left="1416" w:hanging="0"/>
        <w:rPr>
          <w:highlight w:val="cyan"/>
        </w:rPr>
      </w:pPr>
      <w:r>
        <w:rPr>
          <w:highlight w:val="cyan"/>
        </w:rPr>
        <w:t>M = N(N+1)/2.</w:t>
      </w:r>
    </w:p>
    <w:p>
      <w:pPr>
        <w:pStyle w:val="Normal"/>
        <w:numPr>
          <w:ilvl w:val="0"/>
          <w:numId w:val="1"/>
        </w:numPr>
        <w:rPr/>
      </w:pPr>
      <w:r>
        <w:rPr/>
        <w:t>Data una matrice A, inserita dall’utente mediante la funzione input, verificare che essa sia quadrata e scrivere a video il risultato della verifica (“La matrice inserita è / non è quadrata”)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In una gara a staffetta, i valori seguenti sono le distanze percorse (in metri) in ciascun tratto della gara, e i corrispondenti tempi impiegati (in secondi):</w:t>
      </w:r>
    </w:p>
    <w:p>
      <w:pPr>
        <w:pStyle w:val="Normal"/>
        <w:ind w:left="708" w:hanging="0"/>
        <w:rPr/>
      </w:pPr>
      <w:r>
        <w:rPr>
          <w:highlight w:val="cyan"/>
        </w:rPr>
        <w:t>distanza      560   440   490   530   370</w:t>
      </w:r>
    </w:p>
    <w:p>
      <w:pPr>
        <w:pStyle w:val="Normal"/>
        <w:ind w:left="708" w:hanging="0"/>
        <w:rPr/>
      </w:pPr>
      <w:r>
        <w:rPr>
          <w:highlight w:val="cyan"/>
        </w:rPr>
        <w:t>tempo        10.3    8.2    9.1   10.1   7.5</w:t>
      </w:r>
    </w:p>
    <w:p>
      <w:pPr>
        <w:pStyle w:val="Normal"/>
        <w:ind w:left="360" w:firstLine="348"/>
        <w:rPr>
          <w:highlight w:val="cyan"/>
        </w:rPr>
      </w:pPr>
      <w:r>
        <w:rPr>
          <w:highlight w:val="cyan"/>
        </w:rPr>
        <w:t>(a) calcolare la velocità media di ogni percorso, (b) individuare quello con velocità media più alta (max), (c) individuare i percorsi con velocità media maggiore della media di tutte le velocità medie dei vari percorsi (find…).</w:t>
      </w:r>
    </w:p>
    <w:p>
      <w:pPr>
        <w:pStyle w:val="Normal"/>
        <w:ind w:left="360" w:firstLine="348"/>
        <w:rPr/>
      </w:pPr>
      <w:r>
        <w:rPr/>
        <w:t>find(x == max(x))    (più di un punto di massimo)</w:t>
      </w:r>
    </w:p>
    <w:p>
      <w:pPr>
        <w:pStyle w:val="Normal"/>
        <w:ind w:left="360" w:firstLine="348"/>
        <w:rPr/>
      </w:pPr>
      <w:r>
        <w:rPr/>
        <w:t>x(logical([0 0 0 1 1]))</w:t>
      </w:r>
    </w:p>
    <w:p>
      <w:pPr>
        <w:pStyle w:val="Normal"/>
        <w:ind w:left="360" w:firstLine="348"/>
        <w:rPr/>
      </w:pPr>
      <w:r>
        <w:rPr/>
        <w:t>x(find(x&gt;0.6))</w:t>
      </w:r>
    </w:p>
    <w:p>
      <w:pPr>
        <w:pStyle w:val="Normal"/>
        <w:ind w:left="360" w:firstLine="348"/>
        <w:rPr/>
      </w:pPr>
      <w:r>
        <w:rPr/>
        <w:t>x(x&gt;0.6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Scrivere una funzione che, dati n, a, b, generi n numeri casuali interi compresi tra a e b inclusi, con distribuzione uniforme, poi calcoli la media che sarà scritta a video, e infine restituisca gli indici dei numeri che superano (&gt;=) la media. Il programma mostri a video l’istogramma dei numeri così ottenuti (con numero di bin pari a b-a+1), per dimostrarne l’uniformità.    Ceil, floor, round?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crivere una funzione che, dati n, a, b, generi n numeri casuali interi tra a e b inclusi, poi calcoli la media, e infine restituisca gli indici dei numeri che superano (&gt;=) la media.</w:t>
      </w:r>
    </w:p>
    <w:p>
      <w:pPr>
        <w:pStyle w:val="Normal"/>
        <w:ind w:left="720" w:hanging="0"/>
        <w:rPr/>
      </w:pPr>
      <w:r>
        <w:rPr>
          <w:strike/>
          <w:highlight w:val="yellow"/>
        </w:rPr>
        <w:t>DUE CASI!</w:t>
      </w:r>
      <w:r>
        <w:rPr>
          <w:highlight w:val="yellow"/>
        </w:rPr>
        <w:t xml:space="preserve"> </w:t>
      </w:r>
      <w:r>
        <w:rPr>
          <w:strike/>
          <w:highlight w:val="yellow"/>
        </w:rPr>
        <w:t>Con round e con floor, poi vedere le distribuzioni che non sono uguali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scrivere una funzione che, dati i cateti di un triangolo rettangolo, calcoli l’ipotenusa.</w:t>
      </w:r>
    </w:p>
    <w:p>
      <w:pPr>
        <w:pStyle w:val="Normal"/>
        <w:numPr>
          <w:ilvl w:val="0"/>
          <w:numId w:val="1"/>
        </w:numPr>
        <w:rPr/>
      </w:pPr>
      <w:r>
        <w:rPr/>
        <w:t>scrivere una funzione che, date le coordinate di due punti nel piano, calcoli la distanza euclidea; usare la formula del teorema di Pitagora, e solo in seguito usare pdist.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crivere un programma per il calcolo delle radici reali di un’equazione algebrica di secondo grado.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Scrivere un programma per il calcolo delle radici reali distinte / reali coincidenti / complesse coniugate di un’equazione algebrica di secondo grado.</w:t>
      </w:r>
    </w:p>
    <w:p>
      <w:pPr>
        <w:pStyle w:val="Normal"/>
        <w:numPr>
          <w:ilvl w:val="0"/>
          <w:numId w:val="1"/>
        </w:numPr>
        <w:rPr/>
      </w:pPr>
      <w:r>
        <w:rPr/>
        <w:t>Data una matrice quadrata A in ingresso realizzare una funzione Matlab chiamata traccia(A) che restituisca la traccia della matrice, ossia la somma degli elementi sulla diagonale principale. Se la matrice non è quadrata, la funzione si lamenta!</w:t>
      </w:r>
    </w:p>
    <w:p>
      <w:pPr>
        <w:pStyle w:val="Normal"/>
        <w:numPr>
          <w:ilvl w:val="0"/>
          <w:numId w:val="1"/>
        </w:numPr>
        <w:rPr/>
      </w:pPr>
      <w:r>
        <w:rPr/>
        <w:t>Si scriva una funzione doppio_per che prenda in ingresso due matrici A e B e restituisca due matrici C= A*B e D = B*A; ove le matrici non fossero quadrate e delle medesime dimensioni, il programma deve comunicarlo all’utente senza fermarsi per errore.</w:t>
      </w:r>
    </w:p>
    <w:p>
      <w:pPr>
        <w:pStyle w:val="Normal"/>
        <w:numPr>
          <w:ilvl w:val="0"/>
          <w:numId w:val="1"/>
        </w:numPr>
        <w:rPr>
          <w:highlight w:val="green"/>
          <w:lang w:val="en-GB"/>
        </w:rPr>
      </w:pPr>
      <w:r>
        <w:rPr>
          <w:highlight w:val="green"/>
        </w:rPr>
        <w:t xml:space="preserve">Scrivere una funzione MATLAB che accetti come input un vettore (e.g. di interi) V, e due scalari a e b, e restituisca tre valori: uno scalare che dica quanti sono i numeri compresi tra </w:t>
      </w:r>
      <w:r>
        <w:rPr>
          <w:i/>
          <w:iCs/>
          <w:highlight w:val="green"/>
        </w:rPr>
        <w:t>a</w:t>
      </w:r>
      <w:r>
        <w:rPr>
          <w:highlight w:val="green"/>
        </w:rPr>
        <w:t xml:space="preserve"> e </w:t>
      </w:r>
      <w:r>
        <w:rPr>
          <w:i/>
          <w:iCs/>
          <w:highlight w:val="green"/>
        </w:rPr>
        <w:t xml:space="preserve">b </w:t>
      </w:r>
      <w:r>
        <w:rPr>
          <w:iCs/>
          <w:highlight w:val="green"/>
        </w:rPr>
        <w:t>(limiti inclusi)</w:t>
      </w:r>
      <w:r>
        <w:rPr>
          <w:highlight w:val="green"/>
        </w:rPr>
        <w:t xml:space="preserve">, un vettore che dica quali sono questi elementi, e un altro che dica in quale posizione si trovano nel vettore V.    </w:t>
      </w:r>
      <w:r>
        <w:rPr>
          <w:highlight w:val="green"/>
          <w:lang w:val="en-GB"/>
        </w:rPr>
        <w:t>length(find(V&gt;=a &amp; V &lt;= b)), V(find(V&gt;=a &amp; V &lt;= b)), find(V&gt;=a &amp; V &lt;= b)</w:t>
      </w:r>
    </w:p>
    <w:p>
      <w:pPr>
        <w:pStyle w:val="Normal"/>
        <w:numPr>
          <w:ilvl w:val="0"/>
          <w:numId w:val="1"/>
        </w:numPr>
        <w:rPr/>
      </w:pPr>
      <w:r>
        <w:rPr/>
        <w:t>Scrivere una funzione Matlab che effettui la somma di tutti i numeri memorizzati nel vettore V, di lunghezza arbitraria, passatole come parametro, che occupano le posizioni pari (ossia, calcolare V (2)+V (4)+V (6)+· · ·). Riscrivere il codice in modo che effettui la somma di tutti i numeri in posizione dispa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 = sommaDispari(v)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lunghezza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enero indici dispari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indicizzo v con gli indici generati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sommo gli elementi rimasti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La distribuzione triangolare è una distribuzione di probabilità continua la cui funzione di densità di probabilità descrive un triangolo, ovvero è nulla all’esterno di due valori estremi ed è lineare tra questi ed un valore intermedio (la moda) arbitrariamente situato tra a e b. Scrivere una funzione triangle(t, a, b) per il calcolo della densità di probabilità triangolare di parametri fissi a e b, e se ne disegni il grafico, in un opportuno range di valori di t. Notare che la funzione dev’essere normalizzata, per cui il valore nel punto di massimo è 2/(b-a).</w:t>
      </w:r>
    </w:p>
    <w:p>
      <w:pPr>
        <w:pStyle w:val="Normal"/>
        <w:numPr>
          <w:ilvl w:val="0"/>
          <w:numId w:val="1"/>
        </w:numPr>
        <w:rPr/>
      </w:pPr>
      <w:r>
        <w:rPr/>
        <w:t>Scrivere una funzione che generi una matrice 2x2 contenente tutti numeri 2 se si passa come argomento il valore 2, una matrice 3x3 contenente tutti numeri 3 se si passa come argomento 3 e così via fino a 5 compreso. In tutti gli altri casi deve restituire 1.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Generare una matrice quadrata di ordine n (ove n è un dato introdotto dall'esterno) con elementi generati a caso da una distribuzione uniforme nell'intervallo [0,1] e calcolare</w:t>
      </w:r>
    </w:p>
    <w:p>
      <w:pPr>
        <w:pStyle w:val="Normal"/>
        <w:numPr>
          <w:ilvl w:val="1"/>
          <w:numId w:val="1"/>
        </w:numPr>
        <w:rPr>
          <w:highlight w:val="green"/>
        </w:rPr>
      </w:pPr>
      <w:r>
        <w:rPr>
          <w:highlight w:val="green"/>
        </w:rPr>
        <w:t>un vettore che contiene la somma degli elementi di ciascuna colonna;</w:t>
      </w:r>
    </w:p>
    <w:p>
      <w:pPr>
        <w:pStyle w:val="Normal"/>
        <w:numPr>
          <w:ilvl w:val="1"/>
          <w:numId w:val="1"/>
        </w:numPr>
        <w:rPr>
          <w:highlight w:val="green"/>
        </w:rPr>
      </w:pPr>
      <w:r>
        <w:rPr>
          <w:highlight w:val="green"/>
        </w:rPr>
        <w:t>un vettore che contiene la somma degli elementi di ciascuna riga;</w:t>
      </w:r>
    </w:p>
    <w:p>
      <w:pPr>
        <w:pStyle w:val="Normal"/>
        <w:numPr>
          <w:ilvl w:val="1"/>
          <w:numId w:val="1"/>
        </w:numPr>
        <w:rPr/>
      </w:pPr>
      <w:r>
        <w:rPr>
          <w:highlight w:val="green"/>
        </w:rPr>
        <w:t>un vettore che contiene la somma degli elementi di ciascuna riga elevati al quadrato;</w:t>
      </w:r>
    </w:p>
    <w:p>
      <w:pPr>
        <w:pStyle w:val="Normal"/>
        <w:numPr>
          <w:ilvl w:val="1"/>
          <w:numId w:val="1"/>
        </w:numPr>
        <w:rPr>
          <w:highlight w:val="green"/>
        </w:rPr>
      </w:pPr>
      <w:r>
        <w:rPr>
          <w:highlight w:val="green"/>
        </w:rPr>
        <w:t>il massimo degli elementi della matrice;</w:t>
      </w:r>
    </w:p>
    <w:p>
      <w:pPr>
        <w:pStyle w:val="Normal"/>
        <w:numPr>
          <w:ilvl w:val="1"/>
          <w:numId w:val="1"/>
        </w:numPr>
        <w:rPr>
          <w:highlight w:val="green"/>
        </w:rPr>
      </w:pPr>
      <w:r>
        <w:rPr>
          <w:highlight w:val="green"/>
        </w:rPr>
        <w:t>la somma di tutti gli elementi della matrice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Date le matrici A=[1 2 3; 4 5 6; 7 8 9]; B=[2 -1 0; -1 2 -1; 0 -1 2]; spiegare cosa producono le seguenti istruzioni:</w:t>
      </w:r>
    </w:p>
    <w:p>
      <w:pPr>
        <w:pStyle w:val="Normal"/>
        <w:numPr>
          <w:ilvl w:val="1"/>
          <w:numId w:val="1"/>
        </w:numPr>
        <w:rPr/>
      </w:pPr>
      <w:r>
        <w:rPr/>
        <w:t>A(:,[1,3])=B(:, 1:2);</w:t>
      </w:r>
    </w:p>
    <w:p>
      <w:pPr>
        <w:pStyle w:val="Normal"/>
        <w:numPr>
          <w:ilvl w:val="1"/>
          <w:numId w:val="1"/>
        </w:numPr>
        <w:rPr/>
      </w:pPr>
      <w:r>
        <w:rPr/>
        <w:t>C=A./B;</w:t>
      </w:r>
    </w:p>
    <w:p>
      <w:pPr>
        <w:pStyle w:val="Normal"/>
        <w:numPr>
          <w:ilvl w:val="1"/>
          <w:numId w:val="1"/>
        </w:numPr>
        <w:rPr/>
      </w:pPr>
      <w:r>
        <w:rPr/>
        <w:t>C=A.^B;</w:t>
      </w:r>
    </w:p>
    <w:p>
      <w:pPr>
        <w:pStyle w:val="Normal"/>
        <w:numPr>
          <w:ilvl w:val="1"/>
          <w:numId w:val="1"/>
        </w:numPr>
        <w:rPr/>
      </w:pPr>
      <w:r>
        <w:rPr/>
        <w:t>A([1:2],:)=[];</w:t>
      </w:r>
    </w:p>
    <w:p>
      <w:pPr>
        <w:pStyle w:val="Normal"/>
        <w:numPr>
          <w:ilvl w:val="1"/>
          <w:numId w:val="1"/>
        </w:numPr>
        <w:rPr/>
      </w:pPr>
      <w:r>
        <w:rPr/>
        <w:t>D=B([3,2],1:2:3);</w:t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Sia b un vettore di 10 componenti con elementi pseudocasuali, si crei il vettore d che abbia come elementi solo gli elementi di b maggiori di 0:5;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 xml:space="preserve">Scrivere una funzione MATLAB che accetti come input un vettore (e.g. di interi) V, e due scalari a e b, e restituisca tre valori: uno scalare che dica quanti sono gli elementi di V compresi tra </w:t>
      </w:r>
      <w:r>
        <w:rPr>
          <w:i/>
          <w:iCs/>
          <w:highlight w:val="cyan"/>
        </w:rPr>
        <w:t>a</w:t>
      </w:r>
      <w:r>
        <w:rPr>
          <w:highlight w:val="cyan"/>
        </w:rPr>
        <w:t xml:space="preserve"> e </w:t>
      </w:r>
      <w:r>
        <w:rPr>
          <w:i/>
          <w:iCs/>
          <w:highlight w:val="cyan"/>
        </w:rPr>
        <w:t>b</w:t>
      </w:r>
      <w:r>
        <w:rPr>
          <w:highlight w:val="cyan"/>
        </w:rPr>
        <w:t xml:space="preserve">, un vettore che riporti questi elementi, e un altro vettore che riporti le posizioni di questi elementi in V.    </w:t>
      </w:r>
    </w:p>
    <w:p>
      <w:pPr>
        <w:pStyle w:val="Normal"/>
        <w:numPr>
          <w:ilvl w:val="0"/>
          <w:numId w:val="1"/>
        </w:numPr>
        <w:rPr/>
      </w:pPr>
      <w:r>
        <w:rPr/>
        <w:t>Scrivere una funzione chiamata randInRangeAB([a, b], m, n) che generi una matrice m x n di numeri casuali reali, tratti da una distribuzione uniforme, compresi tra a e b.</w:t>
      </w:r>
    </w:p>
    <w:p>
      <w:pPr>
        <w:pStyle w:val="Normal"/>
        <w:numPr>
          <w:ilvl w:val="0"/>
          <w:numId w:val="1"/>
        </w:numPr>
        <w:rPr/>
      </w:pPr>
      <w:r>
        <w:rPr/>
        <w:t>Scrivere un programma composto da due funzioni (in due file diversi) chiamate salvadati e caricadati; salvadati crei una matrice M contenente due colonne, la prima con valori x compresi tra 0 e 2 pi con step 0.05, la seconda con i valori del coseno di x; la funzione poi salvi M su file (in formato testuale), dove il nome del file e’ passato alla funzione come parametro; caricadati prenda dall’utente un parametro che contiene il nome del file, carichi i dati in esso contenuti e li mostri a video con un plot, con linea di colore rosso. Quindi, la function salvadati(fname) é chiamata dall’utente così:  salvadati(‘minnie.txt’). Infine realizzare un mainSalvaCarica che chieda all’utente il filename (input) e richiami in sequenza le due funzioni viste in precedenza.</w:t>
      </w:r>
    </w:p>
    <w:p>
      <w:pPr>
        <w:pStyle w:val="Normal"/>
        <w:numPr>
          <w:ilvl w:val="0"/>
          <w:numId w:val="1"/>
        </w:numPr>
        <w:rPr/>
      </w:pPr>
      <w:r>
        <w:rPr/>
        <w:t>Come l’esercizio 20, ma i dati da creare devono essere lineari con sovrapposto un errore casuale. Il programma che li carica deve anche realizzare un fit lineare e mostrarlo sovrapposto ai dati stes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  <w:t>scatter(X,Y)</w:t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  <w:t>p = polyfit(X,Y,1);</w:t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  <w:t>FX= polyval(p,X);</w:t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  <w:t>hold on</w:t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  <w:t>plot(X,FX)</w:t>
      </w:r>
    </w:p>
    <w:p>
      <w:pPr>
        <w:pStyle w:val="Normal"/>
        <w:rPr>
          <w:rFonts w:ascii="Courier New" w:hAnsi="Courier New" w:cs="Courier New"/>
          <w:szCs w:val="59"/>
          <w:lang w:val="en-US"/>
        </w:rPr>
      </w:pPr>
      <w:r>
        <w:rPr>
          <w:rFonts w:cs="Courier New" w:ascii="Courier New" w:hAnsi="Courier New"/>
          <w:szCs w:val="5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G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8:00Z</dcterms:created>
  <dc:creator>Giorgio</dc:creator>
  <dc:description/>
  <cp:keywords/>
  <dc:language>en-US</dc:language>
  <cp:lastModifiedBy>Giorgio De Nunzio</cp:lastModifiedBy>
  <dcterms:modified xsi:type="dcterms:W3CDTF">2020-11-11T15:14:00Z</dcterms:modified>
  <cp:revision>77</cp:revision>
  <dc:subject/>
  <dc:title/>
</cp:coreProperties>
</file>