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480"/>
        <w:ind w:right="-108" w:hanging="0"/>
        <w:jc w:val="right"/>
        <w:rPr>
          <w:b w:val="false"/>
          <w:b w:val="false"/>
        </w:rPr>
      </w:pPr>
      <w:r>
        <w:rPr>
          <w:b w:val="false"/>
        </w:rPr>
        <w:t>STUDENTI: …………………………………..</w:t>
      </w:r>
    </w:p>
    <w:p>
      <w:pPr>
        <w:pStyle w:val="Heading"/>
        <w:spacing w:lineRule="auto" w:line="480"/>
        <w:ind w:right="-108" w:hanging="0"/>
        <w:jc w:val="right"/>
        <w:rPr>
          <w:b w:val="false"/>
          <w:b w:val="false"/>
        </w:rPr>
      </w:pPr>
      <w:r>
        <w:rPr>
          <w:b w:val="false"/>
        </w:rPr>
        <w:t>…………………………………</w:t>
      </w:r>
      <w:r>
        <w:rPr>
          <w:b w:val="false"/>
        </w:rPr>
        <w:t>..</w:t>
      </w:r>
    </w:p>
    <w:p>
      <w:pPr>
        <w:pStyle w:val="Heading"/>
        <w:spacing w:lineRule="auto" w:line="480"/>
        <w:ind w:right="-108" w:hanging="0"/>
        <w:jc w:val="right"/>
        <w:rPr>
          <w:b w:val="false"/>
          <w:b w:val="false"/>
        </w:rPr>
      </w:pPr>
      <w:r>
        <w:rPr>
          <w:b w:val="false"/>
        </w:rPr>
        <w:t>…………………………………</w:t>
      </w:r>
      <w:r>
        <w:rPr>
          <w:b w:val="false"/>
        </w:rPr>
        <w:t>..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u w:val="none"/>
        </w:rPr>
      </w:pPr>
      <w:r>
        <w:rPr>
          <w:b/>
          <w:bCs/>
          <w:u w:val="none"/>
        </w:rPr>
        <w:t>REALIZZAZIONE DI CIRCUITI LOGICI COMBINATORI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>Progettare e realizzare con la breadboard almeno uno dei 5 circuiti logici combinator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Multiplexer 2-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 porte AND,OR,NO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 soli NAND o soli NOR in logica negata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Majority logic 2 su 3</w:t>
      </w:r>
      <w:r>
        <w:rPr/>
        <w:t>: è un circuito con tre ingressi ed una sola uscita che deve essere “1” se almeno due dei tre ingressi sono “1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 porte AND,OR,NO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 soli NAND o soli NOR in logica negat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Parity Checker</w:t>
      </w:r>
      <w:r>
        <w:rPr/>
        <w:t xml:space="preserve"> </w:t>
      </w:r>
      <w:r>
        <w:rPr>
          <w:b/>
          <w:i/>
        </w:rPr>
        <w:t>a 4 bit</w:t>
      </w:r>
      <w:r>
        <w:rPr/>
        <w:t>: è un circuito con 4 ingressi ed una sola uscita che deve essere “0” se il numero di bit a “1” di ingresso è pari, “1” se il numero di bit a “1” di ingresso è dispar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 soli X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ate i “data sheets” in allegato. Scrivere la tabella di verità dei circuiti che scegliete di realizzare e disegnarne lo schema.   Utilizzate i “dip switches” in dotazione per impostare i diversi input. Far verificare all’esercitatore che il circuito funziona.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3145" cy="865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ercitazione di Laboratorio di Fisica V   a.a. 2008-2009       Circuiti Logici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44:00Z</dcterms:created>
  <dc:creator> </dc:creator>
  <dc:description/>
  <cp:keywords/>
  <dc:language>en-US</dc:language>
  <cp:lastModifiedBy>Edoardo Gorini</cp:lastModifiedBy>
  <cp:lastPrinted>2006-11-02T15:55:00Z</cp:lastPrinted>
  <dcterms:modified xsi:type="dcterms:W3CDTF">2008-12-09T08:37:00Z</dcterms:modified>
  <cp:revision>7</cp:revision>
  <dc:subject/>
  <dc:title>STUDENTI: …………………………………</dc:title>
</cp:coreProperties>
</file>