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Subtitle"/>
        <w:ind w:firstLine="708"/>
        <w:jc w:val="right"/>
        <w:rPr>
          <w:bCs/>
          <w:u w:val="none"/>
        </w:rPr>
      </w:pPr>
      <w:r>
        <w:rPr>
          <w:bCs/>
          <w:u w:val="none"/>
        </w:rPr>
        <w:t>…………………………………</w:t>
      </w:r>
      <w:r>
        <w:rPr>
          <w:bCs/>
          <w:u w:val="none"/>
        </w:rPr>
        <w:t>..</w:t>
      </w:r>
    </w:p>
    <w:p>
      <w:pPr>
        <w:pStyle w:val="Subtitle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right"/>
        <w:rPr>
          <w:bCs/>
          <w:u w:val="none"/>
        </w:rPr>
      </w:pPr>
      <w:r>
        <w:rPr>
          <w:bCs/>
          <w:u w:val="none"/>
        </w:rPr>
        <w:t>…………………………………</w:t>
      </w:r>
      <w:r>
        <w:rPr>
          <w:bCs/>
          <w:u w:val="none"/>
        </w:rPr>
        <w:t>..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CIRCUITO PER L’ADDIZIONE E LA SOTTRAZIONE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DI DUE NUMERI BINARI A 4 BI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i  realizzi il circuito il cui schema a blocchi è riportato in figura. Esso permette di sommare o sottrarre due numeri a quattro bit visualizzando il risultato su di una schedina che contiene tutta la logica per codificare e alimentare correttamente un display a 7 segmenti. Allegati allo schema sono forniti i “data sheets” dei circuiti integrati necessari alla realizzazione del circuito e che non sono stati già forniti con le esperienze precedenti.</w:t>
      </w:r>
    </w:p>
    <w:p>
      <w:pPr>
        <w:pStyle w:val="Normal"/>
        <w:ind w:firstLine="284"/>
        <w:jc w:val="both"/>
        <w:rPr/>
      </w:pPr>
      <w:r>
        <w:rPr/>
        <w:t xml:space="preserve">Si suggerisce di realizzare prima il sommatore utilizzando comunque i complementatori, poi il sottrattore, aggiungendo la logica di controllo minimale (utilizzando solo il NOT) per poi implementare la logica completa. </w:t>
      </w:r>
    </w:p>
    <w:p>
      <w:pPr>
        <w:pStyle w:val="Normal"/>
        <w:ind w:firstLine="284"/>
        <w:jc w:val="both"/>
        <w:rPr/>
      </w:pPr>
      <w:r>
        <w:rPr/>
        <w:t>Mostrare all’esercitatore il corretto funzionamento del circuito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797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drawing>
          <wp:inline distT="0" distB="0" distL="0" distR="0">
            <wp:extent cx="6114415" cy="8003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Schedina di display con ingresso binario a 4 bit, già corredata di memoria, una ROM di conversione da BCD al codice a 7 segmenti e driver per il display a 7 segmenti. </w:t>
      </w:r>
    </w:p>
    <w:p>
      <w:pPr>
        <w:pStyle w:val="Normal"/>
        <w:ind w:firstLine="284"/>
        <w:jc w:val="both"/>
        <w:rPr/>
      </w:pPr>
      <w:r>
        <w:rPr/>
        <w:t xml:space="preserve">Si rammenta che se non usati i pin devono essere messi a terra altrimenti risulterebbero valere “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015615" cy="3343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5942965" cy="2175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5480"/>
                          <a:chOff x="0" y="0"/>
                          <a:chExt cx="5942880" cy="217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760" y="830520"/>
                            <a:ext cx="72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30520"/>
                            <a:ext cx="720" cy="42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1114560"/>
                            <a:ext cx="5659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14560"/>
                            <a:ext cx="5659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467.95pt;height:171.3pt" coordorigin="-360,193" coordsize="9359,3426">
                <v:rect id="shape_0" stroked="f" o:allowincell="f" style="position:absolute;left:-360;top:193;width:9358;height:34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93,1501" to="3093,216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987,1501" to="4987,216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7;top:1948;width:89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1;top:1948;width:89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in 1 </w:t>
        <w:tab/>
        <w:t>GND</w:t>
      </w:r>
    </w:p>
    <w:p>
      <w:pPr>
        <w:pStyle w:val="Normal"/>
        <w:rPr/>
      </w:pPr>
      <w:r>
        <w:rPr/>
        <w:t>Pin 2</w:t>
        <w:tab/>
        <w:t>Non collega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3 </w:t>
        <w:tab/>
        <w:t>5VDC</w:t>
      </w:r>
    </w:p>
    <w:p>
      <w:pPr>
        <w:pStyle w:val="Normal"/>
        <w:rPr>
          <w:lang w:val="en-GB"/>
        </w:rPr>
      </w:pPr>
      <w:r>
        <w:rPr>
          <w:lang w:val="en-GB"/>
        </w:rPr>
        <w:t>Pin 4</w:t>
        <w:tab/>
        <w:t>non collegato</w:t>
      </w:r>
    </w:p>
    <w:p>
      <w:pPr>
        <w:pStyle w:val="Normal"/>
        <w:rPr>
          <w:lang w:val="en-GB"/>
        </w:rPr>
      </w:pPr>
      <w:r>
        <w:rPr>
          <w:lang w:val="en-GB"/>
        </w:rPr>
        <w:t>Pin 5</w:t>
        <w:tab/>
        <w:t>Bit 3 (MSB)</w:t>
      </w:r>
    </w:p>
    <w:p>
      <w:pPr>
        <w:pStyle w:val="Normal"/>
        <w:rPr>
          <w:lang w:val="en-GB"/>
        </w:rPr>
      </w:pPr>
      <w:r>
        <w:rPr>
          <w:lang w:val="en-GB"/>
        </w:rPr>
        <w:t>Pin 6</w:t>
        <w:tab/>
        <w:t>Bit 2</w:t>
      </w:r>
    </w:p>
    <w:p>
      <w:pPr>
        <w:pStyle w:val="Normal"/>
        <w:rPr>
          <w:lang w:val="en-GB"/>
        </w:rPr>
      </w:pPr>
      <w:r>
        <w:rPr>
          <w:lang w:val="en-GB"/>
        </w:rPr>
        <w:t>Pin 7</w:t>
        <w:tab/>
        <w:t>Bit 1</w:t>
      </w:r>
    </w:p>
    <w:p>
      <w:pPr>
        <w:pStyle w:val="Normal"/>
        <w:rPr>
          <w:lang w:val="en-GB"/>
        </w:rPr>
      </w:pPr>
      <w:r>
        <w:rPr>
          <w:lang w:val="en-GB"/>
        </w:rPr>
        <w:t>Pin 8</w:t>
        <w:tab/>
        <w:t>Bit 0 (LSB)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ercitazione di Laboratorio di Fisica V a.a. 2008-2009       Sommatore e sottrattore a 4 bit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6:00Z</dcterms:created>
  <dc:creator> </dc:creator>
  <dc:description/>
  <cp:keywords/>
  <dc:language>en-US</dc:language>
  <cp:lastModifiedBy>Edoardo Gorini</cp:lastModifiedBy>
  <cp:lastPrinted>2008-12-09T10:04:00Z</cp:lastPrinted>
  <dcterms:modified xsi:type="dcterms:W3CDTF">2008-12-09T09:09:00Z</dcterms:modified>
  <cp:revision>9</cp:revision>
  <dc:subject/>
  <dc:title>ESERCITAZIONE DI LABORATORIO DI FISICA III</dc:title>
</cp:coreProperties>
</file>