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STUDENTI: …………………………………..</w:t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u w:val="none"/>
        </w:rPr>
      </w:pPr>
      <w:r>
        <w:rPr>
          <w:b/>
          <w:bCs/>
          <w:u w:val="none"/>
        </w:rPr>
        <w:t>REALIZZAZIONE DI CIRCUITI LOGICI COMBINATORI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Progettare e realizzare con la breadboard almeno 3 dei 6 circuiti logici combinato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Multiplexer 2-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porte AND,OR,N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 soli NAND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Full Adder a 1 bit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porte AND,OR,NOT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Majority logic 2 su 3</w:t>
      </w:r>
      <w:r>
        <w:rPr/>
        <w:t>: è un circuito con tre ingressi ed una sola uscita che deve essere “1” se almeno due dei tre ingressi sono “1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porte AND,OR,NO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 soli NAND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arity Checker</w:t>
      </w:r>
      <w:r>
        <w:rPr/>
        <w:t xml:space="preserve"> </w:t>
      </w:r>
      <w:r>
        <w:rPr>
          <w:b/>
          <w:i/>
        </w:rPr>
        <w:t>a 4 bit</w:t>
      </w:r>
      <w:r>
        <w:rPr/>
        <w:t>: è un circuito con 4 ingressi ed una sola uscita che deve essere “0” se il numero di bit a “1” di ingresso è pari, “1” se il numero di bit a “1” di ingresso è dispa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soli X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ate i “data sheets” in allegato. Scrivere la tabella di verità dei circuiti che scegliete di realizzare e disegnarne lo schema. Cercate di semplificare la formula ricavata utilizzando l’algebra di Boole. Per i circuiti con soli NAND partite dai circuiti realizzati con AND,OR,NOT e utilizzate le Leggi di De Morgan. Utilizzate i “dip switches” in dotazione per impostare i diversi input. Far verificare all’esercitatore che il circuito funzioni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314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perienze di Laboratorio di Fisica V   a.a. 2011-2012       Circuiti Logici Base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4:00Z</dcterms:created>
  <dc:creator> </dc:creator>
  <dc:description/>
  <cp:keywords/>
  <dc:language>en-US</dc:language>
  <cp:lastModifiedBy>Edoardo Gorini</cp:lastModifiedBy>
  <cp:lastPrinted>2011-12-07T13:54:00Z</cp:lastPrinted>
  <dcterms:modified xsi:type="dcterms:W3CDTF">2011-12-09T09:37:00Z</dcterms:modified>
  <cp:revision>12</cp:revision>
  <dc:subject/>
  <dc:title>STUDENTI: …………………………………</dc:title>
</cp:coreProperties>
</file>