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ubtitl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ONTATORI ASINCRONI </w:t>
      </w:r>
    </w:p>
    <w:p>
      <w:pPr>
        <w:pStyle w:val="Subtitl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/>
      </w:pPr>
      <w:r>
        <w:rPr/>
        <w:t>Realizzare almeno uno dei seguenti circuiti, utilizzando il generatore digitale di segnali (TTL OUTPUT) per produrre il clock a frequenza di 1 Hertz. Utilizzare la schedina con il display a 7 segmenti per la visualizzazione del contegg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ontatore asincrono a 4 bit utilizzando gli integrati di cui sono allegati i “data sheets”. Si suggerisce di cominciare con un contatore a 2 bit utilizzando un solo integrato e poi aggiungere un bit alla volta fino ad arrivare al contatore finale controllando per ogni passo che il conteggio sia corretto. Disegnare uno schema del circuito realizzato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rPr/>
      </w:pPr>
      <w:r>
        <w:rPr/>
        <w:t>Aggiungete la logica necessaria ad azzerare il contatore quando l’uscita vale 10, cioè realizzate un contatore decimale. Disegnare uno schema del circuito realizz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2)</w:t>
      </w:r>
      <w:r>
        <w:rPr/>
        <w:t xml:space="preserve"> Realizzare un contatore asincrono all’indietro a 4 bit. Disegnare uno schema del circuito realizza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>3)</w:t>
      </w:r>
      <w:r>
        <w:rPr/>
        <w:t xml:space="preserve"> Realizzare un contatore asincrono avanti/indietro utilizzando un multiplexer 2 in 1 come circuito di controllo. Disegnare uno schema del circuito realizzat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6388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964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perienze di Laboratorio di Fisica V, a.a. 2011-2012       Contatori Asincroni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4:00Z</dcterms:created>
  <dc:creator> </dc:creator>
  <dc:description/>
  <cp:keywords/>
  <dc:language>en-US</dc:language>
  <cp:lastModifiedBy>Edoardo Gorini</cp:lastModifiedBy>
  <cp:lastPrinted>2006-11-02T15:55:00Z</cp:lastPrinted>
  <dcterms:modified xsi:type="dcterms:W3CDTF">2011-12-09T09:40:00Z</dcterms:modified>
  <cp:revision>11</cp:revision>
  <dc:subject/>
  <dc:title>STUDENTI: …………………………………</dc:title>
</cp:coreProperties>
</file>