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larizzazione della luce: Legge di Brew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esperienza consis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o studio del fenomeno della polarizzazione della luce mediante l’osservazione della riflessione all’angolo di Brewst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determinazione dell’indice di rifrazione di una lastra di plexigla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umentazione a disposizion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Laser He-Ne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=632.8</w:t>
      </w:r>
      <w:r>
        <w:rPr/>
        <w:t xml:space="preserve"> nm).</w:t>
      </w:r>
    </w:p>
    <w:p>
      <w:pPr>
        <w:pStyle w:val="Normal"/>
        <w:ind w:left="360" w:hanging="0"/>
        <w:jc w:val="both"/>
        <w:rPr/>
      </w:pPr>
      <w:r>
        <w:rPr/>
        <w:t>Sistema per la determinazione dell’indice di rifrazione di una lamina di plexiglass mediante la misura dell’angolo di Brewster</w:t>
      </w:r>
    </w:p>
    <w:p>
      <w:pPr>
        <w:pStyle w:val="Normal"/>
        <w:ind w:left="360" w:hanging="0"/>
        <w:jc w:val="both"/>
        <w:rPr/>
      </w:pPr>
      <w:r>
        <w:rPr/>
        <w:t>Polarizzatore</w:t>
      </w:r>
    </w:p>
    <w:p>
      <w:pPr>
        <w:pStyle w:val="Normal"/>
        <w:ind w:left="360" w:hanging="0"/>
        <w:jc w:val="both"/>
        <w:rPr/>
      </w:pPr>
      <w:r>
        <w:rPr/>
        <w:t>Fotodiodo al Si (silicio)</w:t>
      </w:r>
    </w:p>
    <w:p>
      <w:pPr>
        <w:pStyle w:val="Normal"/>
        <w:ind w:left="360" w:hanging="0"/>
        <w:jc w:val="both"/>
        <w:rPr/>
      </w:pPr>
      <w:r>
        <w:rPr/>
        <w:t>Oscilloscopio</w:t>
      </w:r>
    </w:p>
    <w:p>
      <w:pPr>
        <w:pStyle w:val="Normal"/>
        <w:ind w:left="360" w:hanging="0"/>
        <w:jc w:val="both"/>
        <w:rPr/>
      </w:pPr>
      <w:r>
        <w:rPr/>
        <w:t>Filtri neutri di atten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ni di teoria sulla polarizz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/>
        </w:rPr>
        <w:t>1)</w:t>
      </w:r>
      <w:r>
        <w:rPr>
          <w:b/>
        </w:rPr>
        <w:t xml:space="preserve"> </w:t>
      </w:r>
      <w:r>
        <w:rPr>
          <w:b/>
          <w:i/>
        </w:rPr>
        <w:t>Formule di Fresnel sulla riflettività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(Alonso/Finn Vol II pag 438)</w:t>
      </w:r>
    </w:p>
    <w:p>
      <w:pPr>
        <w:pStyle w:val="Normal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-186690</wp:posOffset>
                </wp:positionV>
                <wp:extent cx="3434080" cy="365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0685" cy="35439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685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4pt;height:287.7pt;mso-wrap-distance-left:9.05pt;mso-wrap-distance-right:9.05pt;mso-wrap-distance-top:0pt;mso-wrap-distance-bottom:0pt;margin-top:-14.7pt;mso-position-vertical-relative:text;margin-left:2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0685" cy="35439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685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ale la legge di Snell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</m:sub>
              </m:sSub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9397365</wp:posOffset>
            </wp:positionV>
            <wp:extent cx="5943600" cy="5332095"/>
            <wp:effectExtent l="0" t="0" r="0" b="0"/>
            <wp:wrapTight wrapText="bothSides">
              <wp:wrapPolygon edited="0">
                <wp:start x="13317" y="10755"/>
                <wp:lineTo x="12751" y="11383"/>
                <wp:lineTo x="13172" y="12961"/>
                <wp:lineTo x="16435" y="13283"/>
                <wp:lineTo x="16435" y="18347"/>
                <wp:lineTo x="12606" y="20561"/>
                <wp:lineTo x="12606" y="20883"/>
                <wp:lineTo x="8776" y="22622"/>
                <wp:lineTo x="8632" y="31163"/>
                <wp:lineTo x="9342" y="33538"/>
                <wp:lineTo x="8632" y="35914"/>
                <wp:lineTo x="8922" y="37653"/>
                <wp:lineTo x="9342" y="38603"/>
                <wp:lineTo x="8776" y="40342"/>
                <wp:lineTo x="8632" y="44931"/>
                <wp:lineTo x="12461" y="46034"/>
                <wp:lineTo x="16435" y="46194"/>
                <wp:lineTo x="12751" y="48723"/>
                <wp:lineTo x="12606" y="50469"/>
                <wp:lineTo x="13600" y="51098"/>
                <wp:lineTo x="16435" y="51258"/>
                <wp:lineTo x="16435" y="56322"/>
                <wp:lineTo x="14448" y="57273"/>
                <wp:lineTo x="12606" y="58376"/>
                <wp:lineTo x="12606" y="59962"/>
                <wp:lineTo x="14448" y="61225"/>
                <wp:lineTo x="16007" y="61387"/>
                <wp:lineTo x="16007" y="62489"/>
                <wp:lineTo x="27212" y="63754"/>
                <wp:lineTo x="36714" y="63914"/>
                <wp:lineTo x="38555" y="66443"/>
                <wp:lineTo x="38555" y="67078"/>
                <wp:lineTo x="39977" y="67875"/>
                <wp:lineTo x="41108" y="67875"/>
                <wp:lineTo x="47345" y="67875"/>
                <wp:lineTo x="47780" y="66443"/>
                <wp:lineTo x="47780" y="64865"/>
                <wp:lineTo x="46069" y="64389"/>
                <wp:lineTo x="51037" y="63754"/>
                <wp:lineTo x="65078" y="62651"/>
                <wp:lineTo x="65078" y="61387"/>
                <wp:lineTo x="66492" y="61225"/>
                <wp:lineTo x="69611" y="59639"/>
                <wp:lineTo x="69611" y="11858"/>
                <wp:lineTo x="66354" y="11858"/>
                <wp:lineTo x="15870" y="10755"/>
                <wp:lineTo x="13317" y="1075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4114800</wp:posOffset>
                </wp:positionV>
                <wp:extent cx="5372100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iflettività in funzione dell’angolo di incidenza, per due valori dell’indice di rifrazione re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35pt;mso-wrap-distance-left:9.05pt;mso-wrap-distance-right:9.05pt;mso-wrap-distance-top:0pt;mso-wrap-distance-bottom:0pt;margin-top:32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Riflettività in funzione dell’angolo di incidenza, per due valori dell’indice di rifrazione re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volgimento dell’esperi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)</w:t>
      </w:r>
      <w:r>
        <w:rPr/>
        <w:t xml:space="preserve"> </w:t>
      </w:r>
      <w:r>
        <w:rPr>
          <w:b/>
        </w:rPr>
        <w:t>Angolo di Brew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ineare il fascio laser incidente e il fascio riflesso dalla lamina di plexiglass, utilizzando le fenditure di riferim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urare mediante il fotodiodo l’intensità del fascio incidente (tenere conto della lettura di fondo del fotodiodo e delle fluttuazioni ambiental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surare in funzione dell’angolo di incidenza l’intensità del fascio riflesso per le due direzioni di polarizzazione (parallela e normale al piano di incidenza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e l’angolo di Brewster e l’indice di rifrazione della lamina di plexiglass attraverso un fit dei dati raccol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Laboratorio di Fisica V Anno accademico 2009/2010</w:t>
    </w:r>
    <w:r>
      <w:rPr/>
      <w:t xml:space="preserve">: </w:t>
    </w:r>
    <w:r>
      <w:rPr>
        <w:i/>
      </w:rPr>
      <w:t>Esperienze di Ot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5:00Z</dcterms:created>
  <dc:creator>CNR I.S.I.At.A.</dc:creator>
  <dc:description/>
  <cp:keywords/>
  <dc:language>en-US</dc:language>
  <cp:lastModifiedBy>Edoardo Gorini</cp:lastModifiedBy>
  <cp:lastPrinted>2003-01-05T11:05:00Z</cp:lastPrinted>
  <dcterms:modified xsi:type="dcterms:W3CDTF">2009-10-22T08:08:00Z</dcterms:modified>
  <cp:revision>3</cp:revision>
  <dc:subject/>
  <dc:title>Polarizzazione della luce</dc:title>
</cp:coreProperties>
</file>